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rodnica, dn. 10.06.202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</w:rPr>
        <w:t>OGŁOSZENIE O PRZETARGU NIEOGARNICZONYM NA SPRZEDAŻ TOMOGRAFU KOMPUTEROWEGO - AKTYWA TRWAŁEGO MIENIA SAMODZIELNEGO PUBLICZNEGO ZAKŁADU OPIEKI ZDROWOTNEJ W BRODNICY. – nr sprawy SZP.252.5.22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espół Opieki Zdrowotnej w Brodnicy, ul. Wiejska 9, 87-300 Brodnica, na podstawie art.70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i n ustawy z dnia 23 kwietnia 1964r. – </w:t>
      </w:r>
      <w:r>
        <w:rPr>
          <w:rFonts w:cs="Arial" w:ascii="Arial" w:hAnsi="Arial"/>
          <w:b w:val="false"/>
          <w:i/>
          <w:sz w:val="22"/>
          <w:szCs w:val="22"/>
        </w:rPr>
        <w:t xml:space="preserve">Kodeks cywilny (t. j. Dz. U. z 2019 r. poz. 1145), </w:t>
      </w:r>
      <w:r>
        <w:rPr>
          <w:rFonts w:cs="Arial" w:ascii="Arial" w:hAnsi="Arial"/>
          <w:b w:val="false"/>
          <w:sz w:val="22"/>
          <w:szCs w:val="22"/>
        </w:rPr>
        <w:t xml:space="preserve">art. 54 ust. 2 ustawy z dnia 15 kwietnia 2011r. o działalności leczniczej, ogłasza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przetarg nieograniczony </w:t>
      </w:r>
      <w:r>
        <w:rPr>
          <w:rFonts w:cs="Arial" w:ascii="Arial" w:hAnsi="Arial"/>
          <w:b w:val="false"/>
          <w:sz w:val="22"/>
          <w:szCs w:val="22"/>
        </w:rPr>
        <w:t xml:space="preserve">na sprzedaż aktywa wchodzącego w skład majątku własnego w postaci tomografu komputerowego Toshiba Astelion, typ: TSX-034A/4C, nr seryjny: 4CC1472015, rok. produkcji 2014. Szczegółowe dane techniczne w Załączniku nr 1 – Dane aparatu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bCs w:val="false"/>
          <w:color w:val="000000"/>
          <w:sz w:val="22"/>
          <w:szCs w:val="22"/>
        </w:rPr>
        <w:t>ena wywoławcza aparatu wynosi 311 010,00 zł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Oferty złożone </w:t>
      </w:r>
      <w:r>
        <w:rPr>
          <w:rFonts w:cs="Arial" w:ascii="Arial" w:hAnsi="Arial"/>
          <w:sz w:val="22"/>
          <w:szCs w:val="22"/>
        </w:rPr>
        <w:t>nie mogą</w:t>
      </w:r>
      <w:r>
        <w:rPr>
          <w:rFonts w:cs="Arial" w:ascii="Arial" w:hAnsi="Arial"/>
          <w:b w:val="false"/>
          <w:sz w:val="22"/>
          <w:szCs w:val="22"/>
        </w:rPr>
        <w:t xml:space="preserve"> zawierać </w:t>
      </w:r>
      <w:r>
        <w:rPr>
          <w:rFonts w:cs="Arial" w:ascii="Arial" w:hAnsi="Arial"/>
          <w:sz w:val="22"/>
          <w:szCs w:val="22"/>
        </w:rPr>
        <w:t>cen niższych niż cena wywoławcza wskazana powyżej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Aktywo stanowiące przedmiot przetargu znajduję się w siedzibie Zespołu Opieki Zdrowotnej w Brodnicy przy ul. Wiejskiej 9, 87-300 Brodnica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3. W celu ustalenia terminu dokonania oględzin aktywa należy kontaktować się z: 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rcinem Przydrygą, tel. 501 151 274,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ciejem Lindą, tel. 606 875 534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4. Pisemne oferty na zakup aktywa należy składać do dnia 17.06.2022r. do godz. 10:00 na adres Zespołu Opieki Zdrowotnej w Brodnicy, ul. Wiejska 9, 87-300 Brodnica (sekretariat Dyrektora) w zamkniętej kopercie z dopiskiem:</w:t>
      </w:r>
    </w:p>
    <w:p>
      <w:pPr>
        <w:pStyle w:val="Heading1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Oferta na zakup TK – nie otwierać przed dniem 17.06.2022r. godz. 10:05”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5. Otwarcie ofert nastąpi 17.06.2022r. o godz. 10:05 </w:t>
      </w:r>
      <w:r>
        <w:rPr>
          <w:rFonts w:cs="Arial" w:ascii="Arial" w:hAnsi="Arial"/>
          <w:b w:val="false"/>
          <w:sz w:val="22"/>
          <w:szCs w:val="22"/>
        </w:rPr>
        <w:t>w siedzibie Zespołu Opieki Zdrowotnej w Brodnicy przy ul. Wiejskiej 9, 87-300 Brodnic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Pisemna oferta – podpisana przez osobę uprawnioną do reprezentacji oferenta – powinna zawierać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) formularz oferty wg załącznika nr 2,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 kopię dokumentu tożsamości oferenta będącego osobą fizyczną lub wypis z właściwego rejestru potwierdzający prawo do występowania w imieniu oferenta – osoby prawnej, a w przypadku pełnomocników – również pełnomocnictwo do wystąpienia w imieniu oferent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</w:t>
      </w:r>
      <w:r>
        <w:rPr>
          <w:rFonts w:cs="Arial" w:ascii="Arial" w:hAnsi="Arial"/>
          <w:b w:val="false"/>
          <w:color w:val="000000"/>
          <w:sz w:val="22"/>
          <w:szCs w:val="22"/>
        </w:rPr>
        <w:t>Sprzedający</w:t>
      </w:r>
      <w:r>
        <w:rPr>
          <w:rFonts w:cs="Arial" w:ascii="Arial" w:hAnsi="Arial"/>
          <w:b w:val="false"/>
          <w:sz w:val="22"/>
          <w:szCs w:val="22"/>
        </w:rPr>
        <w:t xml:space="preserve"> zawiadomi nabywcę wyłonionego w przetargu o terminie i miejscu wystawienia dokumentu sprzedaży. Wszelkie podatki i opłaty z nabyciem przedmiotu przetargu i transportu nabywanego aktywa obciążają w całości nabywcę. Nabywca ruchomego aktywa powinien dokonać zapłaty za zakupione aktywo  (przelewem na rachunek bankowy) przed podpisaniem umowy, a następnie odebrać w wyznaczonym terminie zakupione aktywo. Decyzja sprzedaży została zatwierdzona przez Radę Powiatu Uchwałą nr XXXVII/224/2022 z dnia 25 kwietnia 2022r. Zespół Opieki Zdrowotnej w Brodnicy informuje, że firmą, która będzie demontować aparat jest TMS Sp. z o.o. Dopuszczony jest demontaż aparatu samodzielnie przez kupującego po wcześniejszym ustaleniu terminu z firmą TMS Sp. z o.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Zespół Opieki Zdrowotnej w Brodnicy zastrzega sobie prawo unieważnienia przetargu oraz prawo jego zamknięcia bez wybrania którejkolwiek z ofert i bez podania przyczyny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Dane aparatu TK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Formularz oferty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Umowa sprzedaży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Protokół przekazania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2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36004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-2540</wp:posOffset>
          </wp:positionV>
          <wp:extent cx="954405" cy="9328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Times New Roman" w:cs="Times New Roman"/>
      </w:rPr>
      <w:t xml:space="preserve">                             </w:t>
    </w:r>
    <w:r>
      <w:rPr/>
      <w:tab/>
      <w:t xml:space="preserve">        </w:t>
    </w:r>
    <w:r>
      <w:rPr>
        <w:rFonts w:cs="Calibri" w:ascii="Calibri" w:hAnsi="Calibri"/>
        <w:b/>
        <w:bCs/>
        <w:color w:val="808080"/>
      </w:rPr>
      <w:t>ZESPÓŁ  OPIEKI  ZDROWOTNEJ  W  BRODNICY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ab/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  <w:lang w:val="en-US"/>
      </w:rPr>
      <w:t xml:space="preserve">                                                              </w:t>
    </w:r>
    <w:r>
      <w:rPr>
        <w:rFonts w:cs="Calibri" w:ascii="Calibri" w:hAnsi="Calibri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4:00Z</dcterms:created>
  <dc:creator>start</dc:creator>
  <dc:description/>
  <cp:keywords/>
  <dc:language>en-US</dc:language>
  <cp:lastModifiedBy>start</cp:lastModifiedBy>
  <cp:lastPrinted>2021-11-19T14:15:00Z</cp:lastPrinted>
  <dcterms:modified xsi:type="dcterms:W3CDTF">2022-06-10T11:39:00Z</dcterms:modified>
  <cp:revision>13</cp:revision>
  <dc:subject/>
  <dc:title/>
</cp:coreProperties>
</file>